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G_Benguiat" w:hAnsi="AG_Benguiat" w:cs="AG_Benguiat"/>
          <w:b/>
          <w:b/>
          <w:bCs w:val="false"/>
          <w:i w:val="false"/>
          <w:i w:val="false"/>
          <w:iCs/>
        </w:rPr>
      </w:pPr>
      <w:r>
        <w:rPr>
          <w:rFonts w:cs="AG_Benguiat" w:ascii="AG_Benguiat" w:hAnsi="AG_Benguiat"/>
          <w:b/>
          <w:bCs w:val="false"/>
          <w:i w:val="false"/>
          <w:iCs/>
        </w:rPr>
        <w:t>Оценочная ведомость сотрудника</w:t>
      </w:r>
    </w:p>
    <w:p>
      <w:pPr>
        <w:pStyle w:val="Heading1"/>
        <w:jc w:val="both"/>
        <w:rPr>
          <w:rFonts w:ascii="AG_Benguiat" w:hAnsi="AG_Benguiat" w:cs="AG_Benguiat"/>
          <w:b w:val="false"/>
          <w:b w:val="false"/>
          <w:bCs/>
          <w:i/>
          <w:i/>
          <w:iCs/>
          <w:sz w:val="20"/>
        </w:rPr>
      </w:pPr>
      <w:r>
        <w:rPr>
          <w:rFonts w:cs="AG_Benguiat" w:ascii="AG_Benguiat" w:hAnsi="AG_Benguiat"/>
          <w:b w:val="false"/>
          <w:bCs/>
          <w:i/>
          <w:iCs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ценочная ведомость сотрудника летнего лагеря ХЛ «Ковчег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.И.О.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жность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должительность работы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ил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Дата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цените по 5-и бальной системе: 1 – неудовлетворительно, 2 – требует развития, 3 – удовлетворительно, 4 – хорошо и 5– отлич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567"/>
        <w:gridCol w:w="567"/>
        <w:gridCol w:w="567"/>
        <w:gridCol w:w="567"/>
        <w:gridCol w:w="567"/>
      </w:tblGrid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Гибкость в раб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Качество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Умение принимать реш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Сотрудничество с руководител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Управление групп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Способность решать пробл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Целеустрем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Инициатив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Служение ближне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Способность работать в коман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Ответ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Пунктуа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Внешний ви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 Дружелюб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 Контроль над эмо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 Духовная зрел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Комментарии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ибкость – это способность трезво оценить обстановку, обстоятельства и приноровиться к ним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работы – это степень ценности, пригодности, соответствия предмета или процесса работы тому, чем он должен быть.</w:t>
      </w:r>
    </w:p>
    <w:p>
      <w:pPr>
        <w:pStyle w:val="Normal"/>
        <w:numPr>
          <w:ilvl w:val="0"/>
          <w:numId w:val="2"/>
        </w:numPr>
        <w:rPr/>
      </w:pPr>
      <w:r>
        <w:rPr/>
        <w:t>Умение принимать решения – это способность трезво оценивать обстановку, обстоятельства и видеть перспективы для прогрессивно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с руководителем – это работать вместе с руководителем и принимать участие в общем дел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группой – направлять деятельность, как всей группы вместе, так и  отдельно каждого члена группы. 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решать проблемы – это когда лидер в состоянии заметить проблему, определить или понять причины этой проблемы и найти пути разрешения этой проблемы.</w:t>
      </w:r>
    </w:p>
    <w:p>
      <w:pPr>
        <w:pStyle w:val="Normal"/>
        <w:numPr>
          <w:ilvl w:val="0"/>
          <w:numId w:val="2"/>
        </w:numPr>
        <w:rPr/>
      </w:pPr>
      <w:r>
        <w:rPr/>
        <w:t>Целеустремленность – это наличие ясной, определенной цели и стремления к ее достижению.</w:t>
      </w:r>
    </w:p>
    <w:p>
      <w:pPr>
        <w:pStyle w:val="Normal"/>
        <w:numPr>
          <w:ilvl w:val="0"/>
          <w:numId w:val="2"/>
        </w:numPr>
        <w:rPr/>
      </w:pPr>
      <w:r>
        <w:rPr/>
        <w:t>Инициативность – способность эффективно и творчески выполнять свои обязанности без напоминания и подсказки, а также наличие желания развивать свою работу.</w:t>
      </w:r>
    </w:p>
    <w:p>
      <w:pPr>
        <w:pStyle w:val="Normal"/>
        <w:numPr>
          <w:ilvl w:val="0"/>
          <w:numId w:val="2"/>
        </w:numPr>
        <w:rPr/>
      </w:pPr>
      <w:r>
        <w:rPr/>
        <w:t>Служение ближнему – это желание и способность помогать окружающим и быть готовым пожертвовать своими интересами ради успеха своего ближнего.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работать в команде – это знание и понимание общей цели коллектива и стремление достичь ее самому и помогать в этом другим членам коллектива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– высоко развитое сознания своего долга.</w:t>
      </w:r>
    </w:p>
    <w:p>
      <w:pPr>
        <w:pStyle w:val="Normal"/>
        <w:numPr>
          <w:ilvl w:val="0"/>
          <w:numId w:val="2"/>
        </w:numPr>
        <w:rPr/>
      </w:pPr>
      <w:r>
        <w:rPr/>
        <w:t>Пунктуальность – точное, аккуратное следование распорядку дня.</w:t>
      </w:r>
    </w:p>
    <w:p>
      <w:pPr>
        <w:pStyle w:val="Normal"/>
        <w:numPr>
          <w:ilvl w:val="0"/>
          <w:numId w:val="2"/>
        </w:numPr>
        <w:rPr/>
      </w:pPr>
      <w:r>
        <w:rPr/>
        <w:t>Внешний вид – приличная одежда, подчеркивающая достоинства личности человека, а не крайности его увлечений (например хиппи) и особенности тела.</w:t>
      </w:r>
    </w:p>
    <w:p>
      <w:pPr>
        <w:pStyle w:val="Normal"/>
        <w:numPr>
          <w:ilvl w:val="0"/>
          <w:numId w:val="2"/>
        </w:numPr>
        <w:rPr/>
      </w:pPr>
      <w:r>
        <w:rPr/>
        <w:t>Дружелюбие – доброе расположение к окружающим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эмоциями – обладание собой, способность сдерживать проявления какого-нибудь чувства, действия.</w:t>
      </w:r>
    </w:p>
    <w:p>
      <w:pPr>
        <w:pStyle w:val="Normal"/>
        <w:numPr>
          <w:ilvl w:val="0"/>
          <w:numId w:val="2"/>
        </w:numPr>
        <w:rPr/>
      </w:pPr>
      <w:r>
        <w:rPr/>
        <w:t>Духовная зрелость – степень соответствия сознания и поведения человека библейским принци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_Bengui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6:00Z</dcterms:created>
  <dc:creator>Мочалкин</dc:creator>
  <dc:description/>
  <dc:language>en-US</dc:language>
  <cp:lastModifiedBy>Мочалкин</cp:lastModifiedBy>
  <cp:lastPrinted>2001-06-27T20:57:00Z</cp:lastPrinted>
  <dcterms:modified xsi:type="dcterms:W3CDTF">2001-06-27T14:58:00Z</dcterms:modified>
  <cp:revision>1</cp:revision>
  <dc:subject/>
  <dc:title>ОЦЕНОЧНАЯ ВЕДОМОСТЬ СОТРУДНИКА</dc:title>
</cp:coreProperties>
</file>